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M.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M.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ylor Si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aylor Sisk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ebruary 17, 2022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Taylor Sisk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Alex Mitchem, Chief Hodge, Joyce Brown, Bel Outwater, Kellie Littlefield, Michelle Walker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5:00 pm.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DDA Appointment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March 3, 2022 Council Business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Package Store Application/Review Committee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March 3, 2022 Council Business Agenda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Special Election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oyce Brow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to be voted on at end of meeting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Harkelroad and Associates Special Use Permit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Kellie Littlefield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March 3, 2022 Council Business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Special Election – Resolution 01-022 to Call a Municipal Special Election, Qualifying Dates and Qualifying Fees for May 24, 2022 Municipal Special Election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>Mayor Blechinger</w:t>
      </w:r>
      <w:r>
        <w:rPr>
          <w:sz w:val="22"/>
        </w:rPr>
        <w:t xml:space="preserve"> asked for a motion to approve Resolution No. 01-022 to Call a Municipal Special Election, the Qualifying dates of March 7 – 9, 2022  and $144.00 Qualifying fee for the May 24, 2022 Municipal Special Election for electing a Council Member.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Riemenschneider </w:t>
      </w:r>
      <w:r>
        <w:rPr>
          <w:sz w:val="22"/>
        </w:rPr>
        <w:t xml:space="preserve">to approve Resolution No. 01-022 to Call a Municipal Special Election, the Qualifying dates of March 7 – 9, 2022  and $144.00 Qualifying fee for the May 24, 2022 Municipal Special Election for electing a Council Member.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Sisk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>Mayor Blechinger</w:t>
      </w:r>
      <w:r>
        <w:rPr>
          <w:sz w:val="22"/>
        </w:rPr>
        <w:t xml:space="preserve"> asked for any discussion.  There was none.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Vote was taken with all members present voting yes.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March 2022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2"/>
        </w:rPr>
        <w:t>Mayor Linda M.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February 17, 2022  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February 17, 2022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22:00Z</dcterms:created>
  <dc:creator>Joyce Brown</dc:creator>
  <dc:description/>
  <cp:keywords/>
  <dc:language>en-US</dc:language>
  <cp:lastModifiedBy>Michelle M. Walker</cp:lastModifiedBy>
  <cp:lastPrinted>2018-02-20T08:18:00Z</cp:lastPrinted>
  <dcterms:modified xsi:type="dcterms:W3CDTF">2022-02-23T21:22:00Z</dcterms:modified>
  <cp:revision>2</cp:revision>
  <dc:subject/>
  <dc:title/>
</cp:coreProperties>
</file>